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2  от 01.06.2019г.</w:t>
      </w:r>
    </w:p>
    <w:p>
      <w:pPr>
        <w:pStyle w:val="Heading1"/>
        <w:jc w:val="center"/>
        <w:rPr/>
      </w:pPr>
      <w:r>
        <w:rPr/>
        <w:t xml:space="preserve">Заседания Комиссии по координации работы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– члены комиссии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Мухаметзянова Гульнур Харисовна - воспитатель- председ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льга Николаевна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Хайруллоева О.В - родитель воспитанника группы № 4 (представитель общественности)</w:t>
      </w:r>
    </w:p>
    <w:p>
      <w:pPr>
        <w:pStyle w:val="Normal"/>
        <w:jc w:val="both"/>
        <w:rPr/>
      </w:pPr>
      <w:r>
        <w:rPr>
          <w:sz w:val="28"/>
        </w:rPr>
        <w:t xml:space="preserve">Приглашенные:  заведующая  Левашова Э.С., председатель профкома Истомина Л.А. </w:t>
      </w:r>
      <w:r>
        <w:rPr>
          <w:b/>
          <w:sz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Анализ  работы по оказанию платных услуг ДОУ  в 2018-2019 уч.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стояние работы по информационной агитации среди родителей.</w:t>
      </w:r>
    </w:p>
    <w:p>
      <w:pPr>
        <w:pStyle w:val="Normal"/>
        <w:rPr/>
      </w:pPr>
      <w:r>
        <w:rPr>
          <w:sz w:val="28"/>
          <w:szCs w:val="28"/>
        </w:rPr>
        <w:t>3. Работа по ознакомлению родителей с отчетом о результатах деятельности муниципального автономного учреждения и об использовании закрепленного за ним муниципального иму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 оповещению родителей о начале опроса через сайты и информационные стенды образовательных организаций г.Каз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Подведение итогов работы детского сада по оказанию платных услуг. 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орова Р.А. предоставила анализ табеля учета  посещения детей  кружков,  акты выполненных работ, отчет  расходования внебюджетных средств с сентября 2018 по май 2019 года. Отметила рост потребности в оказании платных услу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расходы внебюджетных средств, полученных от оказания платных услуг в ДОУ, считать целесообразными и  рациональными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 Мухаметзянову Г.Х., она  представила  отчет о размещении  и постоянном обновлении  информации о недопущении  сбора денег, поборов  на информационных  стендах для родителей,  как в группах, так в фойе детского сада.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актуализировать работу родительских комитетов в группах. Не допускать  принудительные сборы денег на нужды детского сада. Продолжать информировать родителей о  вариантах благотворительной помощи детскому саду.</w:t>
      </w:r>
    </w:p>
    <w:p>
      <w:pPr>
        <w:pStyle w:val="Normal"/>
        <w:rPr/>
      </w:pPr>
      <w:r>
        <w:rPr>
          <w:sz w:val="28"/>
          <w:szCs w:val="28"/>
        </w:rPr>
        <w:t>3. Слушали Левашову Э.С, зачитала отчет о результатах деятельности муниципального автономного учреждения и об использовании закрепленного за ним муниципального имущества. Отметила, что отчет своевременно размещен на сайте детского сада, а также в новостном блоке размещена ссылка на  казанский порта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ушали Мухаметзянову Г.Х о размещении информации по оповещению родителей о начале опроса через сайты и информационные стенды образовательных организаций г.Каз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39026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16:00Z</dcterms:created>
  <dc:creator>*</dc:creator>
  <dc:description/>
  <dc:language>en-US</dc:language>
  <cp:lastModifiedBy>user</cp:lastModifiedBy>
  <cp:lastPrinted>2019-09-13T16:23:00Z</cp:lastPrinted>
  <dcterms:modified xsi:type="dcterms:W3CDTF">2019-10-23T20:16:00Z</dcterms:modified>
  <cp:revision>2</cp:revision>
  <dc:subject/>
  <dc:title>Форма полного протокола</dc:title>
</cp:coreProperties>
</file>